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FEBRERO DE 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3,795.7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2,502,601.4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7,984.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6,350.5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514,412.7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24,546.4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Tahoma" w:ascii="Tahoma" w:hAnsi="Tahoma"/>
                <w:color w:val="000000"/>
                <w:sz w:val="18"/>
                <w:szCs w:val="18"/>
              </w:rPr>
              <w:t>20,057,933.88</w:t>
            </w:r>
          </w:p>
          <w:p>
            <w:pPr>
              <w:pStyle w:val="Normal"/>
              <w:jc w:val="center"/>
              <w:rPr>
                <w:rFonts w:ascii="Tahoma" w:hAnsi="Tahoma" w:cs="Tahoma"/>
                <w:color w:val="000000"/>
                <w:sz w:val="18"/>
                <w:szCs w:val="18"/>
                <w:lang w:val="es-MX" w:eastAsia="es-MX"/>
              </w:rPr>
            </w:pPr>
            <w:r>
              <w:rPr>
                <w:rFonts w:cs="Tahoma" w:ascii="Tahoma" w:hAnsi="Tahoma"/>
                <w:color w:val="000000"/>
                <w:sz w:val="18"/>
                <w:szCs w:val="18"/>
                <w:lang w:val="es-MX" w:eastAsia="es-MX"/>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59,147,624.95</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9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rPr>
                <w:rFonts w:ascii="Tahoma" w:hAnsi="Tahoma" w:cs="Tahoma"/>
                <w:b/>
                <w:b/>
                <w:bCs/>
                <w:color w:val="000000"/>
                <w:sz w:val="18"/>
                <w:szCs w:val="18"/>
                <w:lang w:val="es-MX" w:eastAsia="es-MX"/>
              </w:rPr>
            </w:pPr>
            <w:r>
              <w:rPr>
                <w:rFonts w:eastAsia="Tahoma" w:cs="Tahoma" w:ascii="Tahoma" w:hAnsi="Tahoma"/>
                <w:b/>
                <w:bCs/>
                <w:color w:val="000000"/>
                <w:sz w:val="18"/>
                <w:szCs w:val="18"/>
              </w:rPr>
              <w:t xml:space="preserve">            </w:t>
            </w:r>
            <w:r>
              <w:rPr>
                <w:rFonts w:cs="Tahoma" w:ascii="Tahoma" w:hAnsi="Tahoma"/>
                <w:b/>
                <w:bCs/>
                <w:color w:val="000000"/>
                <w:sz w:val="18"/>
                <w:szCs w:val="18"/>
              </w:rPr>
              <w:t>5.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1,454.5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49,875,828.7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9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Saneamiento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692,315.6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7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Estudios y Proyectos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14,703.1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2,140,274.7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9,634.4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784,057.6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995,132.0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10,754.7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2365721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Prodder Multianual </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876,365.0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3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zu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537,453.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4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sapy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662,232.7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4.6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1760798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AGUA APAUR 2016 S074-S17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086,277.8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1760799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AGUA APARURAL 2016 S074-S07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487,596.2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043248702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Fonden Huracán Patricia</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31,770.5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1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lantas de Trat  de Aguas Res. (PTAR)</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c. Trat. Ptars. (Incentiv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192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00,264.5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088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00,440.9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151,726,696.59</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10,874,327.52</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58,423,414.58</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9,403.78</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907,784.92</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33,376.53</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ónica Guzmán Mancill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mporte destinado a darle celeridad a la Caja de ahorro de la CEA</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76,6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artha Erika Miranda Torres</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826.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49,070.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8,014.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zahar Margarita Alcazar Pe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826.00</w:t>
            </w:r>
          </w:p>
          <w:p>
            <w:pPr>
              <w:pStyle w:val="Normal"/>
              <w:jc w:val="center"/>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rígido Muño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42.3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1,117.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37,148.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9,965.8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89,653.9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5,445.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11.7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6,139.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911,963.0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1,307.7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325,664.85</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192,433.52</w:t>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35.2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0,531.6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3,59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63.0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9,055.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8,0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56.1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552.0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280.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7,983.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240,326.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1,140.9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89,150.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9.6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713.9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748,759.8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8,664.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8,291,894.23</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112.0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0,832.7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211,174.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6,381.9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814,216.0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344.0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59,472.2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524.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5,423.5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68,320.3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1,513.3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464,963.3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93,130.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21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63,028.4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4,0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6.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2,364.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8,06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801.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3,235.6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378,34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356.5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66,410.2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8,586.31</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ima vacacional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857.63</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38.6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52.95</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4,427.17</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6,456.33</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4,451.78</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261.11</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3,245.2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61,052.3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1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Recursos Federales no devengados del Programa de obra Apazu Abastecimiento 2011</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47,530.13</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Prossapys 2014 al programa Recursos Propios por cancelación de la cuenta bancaria</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206,257.39</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el Zapotillo al programa El Zapotillo 2012 por cancelación de la cuenta bancaria</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963.99</w:t>
            </w:r>
          </w:p>
        </w:tc>
      </w:tr>
      <w:tr>
        <w:trPr>
          <w:trHeight w:val="813"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Recursos Propios al programa El Zapotillo 2012 para cubrir los servicios de vigilancia en el Temacapulín</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0,000.00</w:t>
            </w:r>
          </w:p>
        </w:tc>
      </w:tr>
      <w:tr>
        <w:trPr>
          <w:trHeight w:val="926" w:hRule="atLeast"/>
        </w:trPr>
        <w:tc>
          <w:tcPr>
            <w:tcW w:w="2002"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Cultura del Agua 2016 al programa Recursos Propios por cancelación de la cuenta bancaria</w:t>
            </w:r>
          </w:p>
        </w:tc>
        <w:tc>
          <w:tcPr>
            <w:tcW w:w="1559" w:type="dxa"/>
            <w:tcBorders>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261.41</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Apazu 2014 al programa Recursos Propios por cancelación de la cuenta bancaria</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5,051.76</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Prosan Incentivos 2016 al programa Recursos Propios por cancelación de la cuenta bancaria</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717.30</w:t>
            </w:r>
          </w:p>
        </w:tc>
      </w:tr>
      <w:tr>
        <w:trPr>
          <w:trHeight w:val="926" w:hRule="atLeast"/>
        </w:trPr>
        <w:tc>
          <w:tcPr>
            <w:tcW w:w="2002"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Infra Hid Estudios y Proyectos 2016 al programa Recursos Propios por cancelación de la cuenta bancaria</w:t>
            </w:r>
          </w:p>
        </w:tc>
        <w:tc>
          <w:tcPr>
            <w:tcW w:w="1559" w:type="dxa"/>
            <w:tcBorders>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194.55</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Recursos Federales no devengados del Programa de obra Proagua Aparural 2016</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33,334.26</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388" w:type="dxa"/>
        <w:jc w:val="left"/>
        <w:tblInd w:w="-22" w:type="dxa"/>
        <w:tblLayout w:type="fixed"/>
        <w:tblCellMar>
          <w:top w:w="0" w:type="dxa"/>
          <w:left w:w="70" w:type="dxa"/>
          <w:bottom w:w="0" w:type="dxa"/>
          <w:right w:w="70" w:type="dxa"/>
        </w:tblCellMar>
      </w:tblPr>
      <w:tblGrid>
        <w:gridCol w:w="5546"/>
        <w:gridCol w:w="184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94.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948,224.48</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68,431.73</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2,034,232.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94,848,883.5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115" w:type="dxa"/>
        <w:jc w:val="left"/>
        <w:tblInd w:w="-22" w:type="dxa"/>
        <w:tblLayout w:type="fixed"/>
        <w:tblCellMar>
          <w:top w:w="0" w:type="dxa"/>
          <w:left w:w="70" w:type="dxa"/>
          <w:bottom w:w="0" w:type="dxa"/>
          <w:right w:w="70" w:type="dxa"/>
        </w:tblCellMar>
      </w:tblPr>
      <w:tblGrid>
        <w:gridCol w:w="2840"/>
        <w:gridCol w:w="147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47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961,557.21</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47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0.90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96,726,459.46</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29,137,722.6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1,583,488.31</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6,005,248.5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12´495,862.17</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95,862.17</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42´481,122.38</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481,122.3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8:00Z</dcterms:created>
  <dc:creator>jperez</dc:creator>
  <dc:description/>
  <cp:keywords/>
  <dc:language>en-US</dc:language>
  <cp:lastModifiedBy>Laura Nayerli Pacheco Casillas</cp:lastModifiedBy>
  <cp:lastPrinted>2016-06-22T10:08:00Z</cp:lastPrinted>
  <dcterms:modified xsi:type="dcterms:W3CDTF">2017-03-27T16:48:00Z</dcterms:modified>
  <cp:revision>2</cp:revision>
  <dc:subject/>
  <dc:title>COMISION ESTATAL DEL AGUA DE JALISCO</dc:title>
</cp:coreProperties>
</file>